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Questions that may be asked of the applicant during the interview includ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Questions regarding the applicant's biography (if necessary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Questions assessing the applicant's inclination toward the chosen profession and whether this choice was made consciously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Questions evaluating the applicant's ability to think independently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Questions assessing the applicant's ability to articulate their thoughts on the role and significance of the chosen profession in society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4:00Z</dcterms:created>
  <dc:creator>Райымбергенова Кәмшат</dc:creator>
  <dc:description/>
  <cp:keywords/>
  <dc:language>en-US</dc:language>
  <cp:lastModifiedBy>User</cp:lastModifiedBy>
  <dcterms:modified xsi:type="dcterms:W3CDTF">2024-08-02T12:24:00Z</dcterms:modified>
  <cp:revision>2</cp:revision>
  <dc:subject/>
  <dc:title/>
</cp:coreProperties>
</file>